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 </w:t>
            </w:r>
            <w:r>
              <w:rPr>
                <w:sz w:val="22"/>
                <w:szCs w:val="22"/>
                <w:lang w:val="en-US"/>
              </w:rPr>
              <w:t>5/11/201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sz w:val="22"/>
          <w:szCs w:val="22"/>
          <w:u w:val="single"/>
        </w:rPr>
        <w:t>θέση Υποψηφίου Διδάκτορα χωρίς χρηματική αμοιβή</w:t>
      </w:r>
      <w:r>
        <w:rPr>
          <w:sz w:val="22"/>
          <w:szCs w:val="22"/>
        </w:rPr>
        <w:t>, με έναρξη το ακαδημαϊκό έτος 2014 – 2015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Μια (1) θέση υποψηφίου διδάκτορα στο Εργαστήριο Αγροτικής Οικονομικής Ανάπτυξης, με γνωστικό αντικείμενο:</w:t>
      </w:r>
      <w:r>
        <w:rPr>
          <w:b/>
          <w:sz w:val="22"/>
          <w:szCs w:val="22"/>
        </w:rPr>
        <w:t xml:space="preserve"> «Σχεδίαση Περιβαλλοντικής Πολιτική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/Η υποψήφιος/α θα πρέπει να έχει καλή γνώση και επιστασία της σχετικής βιβλιογραφίας αναφορικά με τις προκλήσεις και τους περιορισμούς που υπεισέρχονται στη σχεδίαση περιβαλλοντικής πολιτικής από την ελλιπή πληροφόρηση (</w:t>
      </w:r>
      <w:r>
        <w:rPr>
          <w:sz w:val="22"/>
          <w:szCs w:val="22"/>
          <w:lang w:val="en-US"/>
        </w:rPr>
        <w:t>princip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s</w:t>
      </w:r>
      <w:r>
        <w:rPr>
          <w:sz w:val="22"/>
          <w:szCs w:val="22"/>
        </w:rPr>
        <w:t xml:space="preserve">). Επιπλέον, θα πρέπει να είναι σε θέση να κατανοεί και να εφαρμόζει τη διαφοροποίηση των προσδοκιών στην επιλογή της κατάλληλης μεθόδου προεξόφλησ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υποψήφιοι πρέπει να είναι πτυχιούχοι τριτοβάθμιας εκπαίδευσης οικονομικών ή θετικών επιστημών και κάτοχοι Μεταπτυχιακού Διπλώματος Ειδίκευσης στα Οικονομικά του Περιβάλλον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υποψήφιοι διδάκτορες να υποβάλλουν τις αιτήσεις τους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από 10 Νοεμβρίου μέχρι 1 Δεκεμβρίου 2014</w:t>
      </w:r>
      <w:r>
        <w:rPr>
          <w:sz w:val="22"/>
          <w:szCs w:val="22"/>
        </w:rPr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ήσεις θα πρέπει να συνοδεύονται από τα ακόλουθα δικαιολογητικά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βαθμολογίας αν υπάρχει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7) Δίπλωμα  ή  πιστοποιητικό επάρκειας γνώσης της Αγγλικής  ή  τυχόν άλλων ξένων 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γλωσσών**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πολύ καλή γνώση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ξοικείωση με τα προγράμματα </w:t>
      </w:r>
      <w:r>
        <w:rPr>
          <w:sz w:val="22"/>
          <w:szCs w:val="22"/>
          <w:lang w:val="en-US"/>
        </w:rPr>
        <w:t>GAMS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Mathematica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πρόσκληση εκδήλωσης ενδιαφέροντος θα αναρτηθεί για 22 ημέρες στον ιστοχώρο του Γεωπονικού Πανεπιστημίου Αθηνών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Ο Πρόεδ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Κωνσταντίνος Τσιμπούκας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Καθηγητής ΓΠΑ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Σχινά Νίκη</dc:creator>
  <dc:description/>
  <cp:keywords/>
  <dc:language>en-US</dc:language>
  <cp:lastModifiedBy>zorba</cp:lastModifiedBy>
  <cp:lastPrinted>2012-02-16T10:10:00Z</cp:lastPrinted>
  <dcterms:modified xsi:type="dcterms:W3CDTF">2014-11-06T05:50:00Z</dcterms:modified>
  <cp:revision>16</cp:revision>
  <dc:subject/>
  <dc:title>ΕΛΛΗΝΙΚΗ ΔΗΜΟΚΡΑΤΙΑ</dc:title>
</cp:coreProperties>
</file>